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pPr>
      <w:r>
        <w:rPr>
          <w:b/>
          <w:color w:val="000000"/>
          <w:sz w:val="36"/>
          <w:szCs w:val="20"/>
        </w:rPr>
        <w:t>29º DOMINGO DO</w:t>
      </w:r>
    </w:p>
    <w:p>
      <w:pPr>
        <w:pStyle w:val="Normal"/>
        <w:autoSpaceDE w:val="false"/>
        <w:jc w:val="center"/>
        <w:rPr>
          <w:b/>
          <w:b/>
          <w:color w:val="000000"/>
          <w:sz w:val="36"/>
          <w:szCs w:val="20"/>
        </w:rPr>
      </w:pPr>
      <w:r>
        <w:rPr>
          <w:b/>
          <w:color w:val="000000"/>
          <w:sz w:val="36"/>
          <w:szCs w:val="20"/>
        </w:rPr>
        <w:t>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b/>
          <w:sz w:val="20"/>
          <w:szCs w:val="20"/>
        </w:rPr>
        <w:t xml:space="preserve">Cartaz: </w:t>
      </w:r>
      <w:r>
        <w:rPr>
          <w:sz w:val="20"/>
          <w:szCs w:val="20"/>
        </w:rPr>
        <w:t>“Dai a Deus o que é de Deu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Entramos na última secção do Tempo comum: nestes domingos finais, a 2ª leitura é tirada do mais antigo documento escrito do NT: a 1ª carta aos Tessalonicenses, que se distingue pela atenção dada à escatologia. Quanto ao eixo Evangelho - 1ª leitura, após, três domingos destinados a aprofundar aspectos importantes da moral evangélica (29º, 30º e 31º), os três restantes focalizam o tema do juízo e da vigilânc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A Igreja convida-nos hoje a rezar pela evangelização dos povos. "Dizei entre as nações: "O Senhor é Rei"" - canta o Salmo Responsorial. Todas as nações são chamadas a reconhecer e a adorar o único Deus. Em cada dia, pedimos no </w:t>
      </w:r>
      <w:r>
        <w:rPr>
          <w:b/>
          <w:bCs/>
          <w:sz w:val="20"/>
          <w:szCs w:val="20"/>
        </w:rPr>
        <w:t>Pai nosso</w:t>
      </w:r>
      <w:r>
        <w:rPr>
          <w:sz w:val="20"/>
          <w:szCs w:val="20"/>
        </w:rPr>
        <w:t>: "Venha a nós o Vosso Reino". Mas, a par disso, somos enviados: a evangelização (ao longe e ao perto) é tarefa de todos os discípulos de Jesus. Do ponto de vista da celebração, poder-se-ia sugerir a Oração Eucarística V/C (p. 1169) e as orações propostas pelo formulário das Missas pela evangelização dos povos (p. 1208). Também se pode proclamar o Prefácio Dominical Comum VI.</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b/>
          <w:bCs/>
          <w:sz w:val="20"/>
          <w:szCs w:val="20"/>
        </w:rPr>
        <w:t>Leitores: 1ª Leitura</w:t>
      </w:r>
      <w:r>
        <w:rPr>
          <w:sz w:val="20"/>
          <w:szCs w:val="20"/>
        </w:rPr>
        <w:t>: A leitura começa com uma longa introdução. O leitor imagina: "Assim fala o Senhor a Ciro: "Por causa de Jacob". Quer dizer que a série de títulos deve ser dita com tensão, com a voz elevada. Depois, vem outra voz. A leitura deve respeitar o sentido da frase. Leia devagar e tome ar suficiente, controle a saída do ar, para poder fazer as cesuras e as pausas no lugar justo. O leitor não está na atitude de quem lê um texto, mas de quem proclama uma palavra.</w:t>
      </w:r>
    </w:p>
    <w:p>
      <w:pPr>
        <w:pStyle w:val="Normal"/>
        <w:tabs>
          <w:tab w:val="clear" w:pos="708"/>
          <w:tab w:val="left" w:pos="360" w:leader="none"/>
        </w:tabs>
        <w:rPr>
          <w:sz w:val="20"/>
          <w:szCs w:val="20"/>
        </w:rPr>
      </w:pPr>
      <w:r>
        <w:rPr>
          <w:b/>
          <w:bCs/>
          <w:sz w:val="20"/>
          <w:szCs w:val="20"/>
        </w:rPr>
        <w:t>2ª Leitura</w:t>
      </w:r>
      <w:r>
        <w:rPr>
          <w:sz w:val="20"/>
          <w:szCs w:val="20"/>
        </w:rPr>
        <w:t>: A primeira dificuldade, para alguns, será logo pronunciar a palavra Tessalonicenses. Treine esta palavra, ao longo da semana. Começa com um título (Paulo) e uma saudação (A graça). Não deixe cair o tom nos dois pontos. Atenção à enumeração: fé, caridade, esperança. Faça cesura em cada enunciado. "Nós sabemos / (baixa o tom) irmãos amados por Deus / (retoma o tom primeiro) como fostes escolhidos". Cuidado com "pregado" (leia "prègad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b/>
          <w:bCs/>
          <w:sz w:val="20"/>
          <w:szCs w:val="20"/>
        </w:rPr>
        <w:t>Sugestão de cânticos: Entrada</w:t>
      </w:r>
      <w:r>
        <w:rPr>
          <w:sz w:val="20"/>
          <w:szCs w:val="20"/>
        </w:rPr>
        <w:t xml:space="preserve">: Eu venho, Senhor, F. Santos, NCT 218; O Senhor é minha luz, F. Santos, NCT 224; Bendito o que vem, M. Luís, NCT 208; </w:t>
      </w:r>
      <w:r>
        <w:rPr>
          <w:b/>
          <w:bCs/>
          <w:sz w:val="20"/>
          <w:szCs w:val="20"/>
        </w:rPr>
        <w:t>Comunhão:</w:t>
      </w:r>
      <w:r>
        <w:rPr>
          <w:sz w:val="20"/>
          <w:szCs w:val="20"/>
        </w:rPr>
        <w:t xml:space="preserve"> Formamos um só corpo, C. Silva, NCT 265; O Senhor alimenta, F. Silva, NCT 67.</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O confronto entre Jesus e os dirigentes do povo judeu situa-se, hoje, na dimensão sócio - política da vida com a fé e a religião. No Antigo Testamento, Deus orienta o povo eleito para a terra prometida, através de um rei pagão, Ciro. No evangelho, a pergunta que fazem a Jesus sobre o pagamento dos impostos a uma potência estrangeira, aproveita-a para fazer a distinção entre duas coisas: “Dai a César o que é de César e a Deus o que é de Deus”, mas dando primazia a Deus. Jesus dirá mais tarde, diante de Pilatos, que o Seu reino não é deste mundo. A partir deste domingo, até ao fim do ano litúrgico, iremos ler algumas passagens da 1ª Carta de S. Paulo aos Tessalonicenses, talvez o texto mais antigo do Novo Testamento (ano 51 d. C.). A passagem deste domingo é muito amável: Paulo considera a comunidade de Tessalónica (hoje, Salónica, na Macedónia, a norte da Grécia) como uma comunidade exemplar pela sua fé, pela sua caridade e pela sua esperanç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A pergunta feita a Jesus pelos seus inimigos estava cheia de malícia. Se Jesus dissesse que concordava com o pagamento dos impostos a uma potência estrangeira, seria uma atitude impopular. Se dissesse que não concordava, podiam acusá-Lo de que estava contra os romanos. A resposta de Jesus é inteligente. Não nega o aspecto económico e político, “dai a Cesar”, mas relativiza-o. Os aspectos materiais e cívicos não se podem absolutizar. Jesus passa do aspecto político ao religioso e acrescenta: “e a Deus o que é de Deus”. Ele não veio a este mundo para mudar a situação política, como muitos ambicionavam com um messianismo político. Jesus não se mete na política (Ele paga, como os outros, as duas dracmas do imposto), nem em assuntos económicos (não intervém na discussão entre dois irmãos sobre questões de herança). A Jesus “interessa-Lhe” transformar o mundo a partir do seu íntimo e do seu interior. Ao cumprimento dos deveres cívicos, junta-se, dando primazia, “dar a Deus o que é de Deus”.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O que é mais importante é o bem - estar do homem e o respeito pela dignidade humana. Deus deseja o equilíbrio entre o humano e o divino. O rei Ciro, por exemplo, estrangeiro e pagão, foi, nas mãos de Deus, um instrumento providencial da libertação do povo eleito. É evidente que Ciro colaborou, pensando em benesses a nível político. Mas, Deus deixa claro onde está a prioridade: “Eu sou o Senhor e não há outro; fora de Mim não há Deus”. O Povo de Israel, com o regresso à terra prometida, recupera a sua identidade nacional, quase perdida, e a sua identidade religiosa, porque a nova geração esqueceu-se da Aliança, selada com Deus, e da promessa e da esperança messiânica. Nos dias de hoje, por vezes, pode ser difícil conjugar com harmonia o que devemos a César e o que devemos a Deus, ou seja, ser bons cidadãos e ser bons cristãos. Por vezes, existiram alguns exageros, sacralizando o poder político ou “politizando” a missão eclesial. Na maior parte dos países do mundo, há, já, uma salutar separação destes campos, mas sempre sem perder de vista o princípio de Jesus: dai a César… dai a Deus. Quando “César” (a mentalidade e as leis civis) se opõe à vontade de Deus, Jesus não tem dúvidas sobre que parte optar: os que O seguem orientam-se pela voz de Deus. Pedro e os restantes Apóstolos, apesar das perseguições, dos tormentos e da prisão, foram sempre valentes e firmes: mais vale obedecer a Deus que aos homens. Na sua época, estavam proibidos de falar de Jesus. Nos dias de hoje, as divergências situam-se na moral sexual, na identidade do sacramento do matrimónio, no respeito pela vida, na missão de educar na escola.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 xml:space="preserve">Não podemos desvalorizar a dimensão humana e social, o nosso bem – estar e o da nossa família. Mas também não devemos desvalorizar a dimensão religiosa, a nossa abertura a Deus e a nossa identidade de Igreja, tanto na vida pessoal, como na educação dos filhos e nos diversos sectores da vida pública. </w:t>
      </w:r>
    </w:p>
    <w:p>
      <w:pPr>
        <w:pStyle w:val="Normal"/>
        <w:rPr>
          <w:b/>
          <w:b/>
          <w:sz w:val="20"/>
          <w:szCs w:val="20"/>
        </w:rPr>
      </w:pPr>
      <w:r>
        <w:rPr>
          <w:b/>
          <w:sz w:val="20"/>
          <w:szCs w:val="20"/>
        </w:rPr>
      </w:r>
    </w:p>
    <w:p>
      <w:pPr>
        <w:pStyle w:val="Normal"/>
        <w:tabs>
          <w:tab w:val="clear" w:pos="708"/>
          <w:tab w:val="left" w:pos="360" w:leader="none"/>
        </w:tabs>
        <w:jc w:val="right"/>
        <w:rPr>
          <w:sz w:val="20"/>
          <w:szCs w:val="20"/>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3:50:00Z</dcterms:created>
  <dc:creator>padretojo</dc:creator>
  <dc:description/>
  <cp:keywords/>
  <dc:language>en-US</dc:language>
  <cp:lastModifiedBy>padretojo</cp:lastModifiedBy>
  <cp:lastPrinted>2002-04-22T11:35:00Z</cp:lastPrinted>
  <dcterms:modified xsi:type="dcterms:W3CDTF">2008-10-05T23:51:00Z</dcterms:modified>
  <cp:revision>3</cp:revision>
  <dc:subject/>
  <dc:title>XXIX ENPL</dc:title>
</cp:coreProperties>
</file>